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426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Spett.le Comune di Santa Luce (PI)</w:t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Ufficio Elettorale</w:t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anagrafe@comune.santaluce.pi.it</w:t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ArialMT"/>
          <w:b/>
          <w:b/>
          <w:sz w:val="16"/>
          <w:szCs w:val="16"/>
        </w:rPr>
      </w:pPr>
      <w:r>
        <w:rPr>
          <w:rFonts w:cs="ArialMT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hanging="1134"/>
        <w:jc w:val="both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OGGETTO:</w:t>
        <w:tab/>
        <w:t>DISPONIBILITA' A SVOLGERE L'INCARICO DI SCRUTATORE/TRICE IN OCCASIONE DELLE ELEZIONI REGIONALI DI DOMENICA 12 E  LUNEDI' 13 OTTOBRE 2025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b/>
          <w:b/>
          <w:bCs/>
          <w:sz w:val="22"/>
          <w:szCs w:val="22"/>
        </w:rPr>
      </w:pPr>
      <w:r>
        <w:rPr>
          <w:rFonts w:cs="ArialMT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Il/La sottoscritto/a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nato/a a __________________________________________________ il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residente a Santa Luce in Via/Piazza __________________________________________________ n.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telefono/cellulare __________________________________ codice fiscale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 xml:space="preserve">e- mail____________________________________________ </w:t>
      </w:r>
      <w:r>
        <w:rPr>
          <w:rFonts w:cs="ArialMT" w:ascii="Calibri" w:hAnsi="Calibri"/>
          <w:b/>
          <w:sz w:val="22"/>
          <w:szCs w:val="22"/>
        </w:rPr>
        <w:t>iscritto</w:t>
      </w:r>
      <w:r>
        <w:rPr>
          <w:rFonts w:cs="ArialMT" w:ascii="Calibri" w:hAnsi="Calibri"/>
          <w:sz w:val="22"/>
          <w:szCs w:val="22"/>
        </w:rPr>
        <w:t xml:space="preserve"> all’Albo degli scrutatori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(ai sensi del DPR 445/2000 e consapevole delle responsabilità in caso di dichiarazioni mendaci di cui all’art.76 e dei controlli a campione che verranno effettuati)</w:t>
      </w:r>
    </w:p>
    <w:p>
      <w:pPr>
        <w:pStyle w:val="Normal"/>
        <w:autoSpaceDE w:val="false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di non essere in una delle seguenti condizioni, ai sensi del D.P.R. 30.3.1957, n. 361, art. 38 e D.P.R. 16.5.1960, n. 570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dipendente dei Ministeri dell’Interno, delle Poste e Telecomunicazioni e dei Trasport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appartenente alle Forze Armate in servizio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medico provinciale, ufficiale sanitario o medico condotto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Segretario Comunale o dipendente dei Comuni, addetti o comandati a prestare servizio presso gli Uffici Elettoral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-BoldMT" w:ascii="Calibri" w:hAnsi="Calibri"/>
          <w:bCs/>
          <w:sz w:val="22"/>
          <w:szCs w:val="22"/>
        </w:rPr>
        <w:t>candidato alle elezioni per le quali si svolge la votazione.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DI ESSERE DISPONIBILE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a svolgere l'incarico di scrutatore/rice in occasione delle elezioni regionali di domenica 12 e  lunedì 13 ottobre 2025 (disponibilità nei giorni: sabato 11 OTTOBRE dalle ore 15 alle ore 19, domenica 12 OTTOBRE  tutto il giorno dalle 7 alle 23 e lunedì 13 OTTOBRE  dalle ore 7 fino al termine delle operazioni di scrutinio)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DICHIARA inoltre:</w:t>
      </w:r>
    </w:p>
    <w:p>
      <w:pPr>
        <w:pStyle w:val="Normal"/>
        <w:autoSpaceDE w:val="false"/>
        <w:jc w:val="both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Arial-BoldMT"/>
          <w:bCs/>
          <w:sz w:val="12"/>
          <w:szCs w:val="12"/>
        </w:rPr>
      </w:pPr>
      <w:r>
        <w:rPr>
          <w:rFonts w:cs="Arial-BoldMT" w:ascii="Calibri" w:hAnsi="Calibri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della mia famiglia anagrafica sono iscritti all’Albo degli Scrutatori i seguenti componenti: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Dichiara altresì di essere informato/a che, ai sensi e per gli effetti di cui all'art. 13 del D.Lgs. n. 196/2003 e Regolamento UE n. 679/2016 che i dati personali raccolti saranno trattati esclusivamente nell'ambito del procedimento per il quale la presente dichiarazione viene resa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rFonts w:cs="ArialMT" w:ascii="Calibri" w:hAnsi="Calibri"/>
          <w:sz w:val="22"/>
          <w:szCs w:val="22"/>
        </w:rPr>
        <w:t>Santa Luce, ______________________</w:t>
        <w:tab/>
        <w:t>Firma</w:t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ab/>
        <w:t>_______________________________</w:t>
      </w:r>
    </w:p>
    <w:p>
      <w:pPr>
        <w:pStyle w:val="Normal"/>
        <w:autoSpaceDE w:val="false"/>
        <w:jc w:val="both"/>
        <w:rPr>
          <w:rFonts w:ascii="Calibri" w:hAnsi="Calibri" w:cs="ArialMT"/>
          <w:sz w:val="12"/>
          <w:szCs w:val="12"/>
        </w:rPr>
      </w:pPr>
      <w:r>
        <w:rPr>
          <w:rFonts w:cs="ArialMT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-BoldMT" w:hAnsi="Arial-BoldMT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3:00Z</dcterms:created>
  <dc:creator>Castellari Cristina</dc:creator>
  <dc:description/>
  <dc:language>en-US</dc:language>
  <cp:lastModifiedBy>M.Fisoni</cp:lastModifiedBy>
  <cp:lastPrinted>2025-04-10T13:48:00Z</cp:lastPrinted>
  <dcterms:modified xsi:type="dcterms:W3CDTF">2025-09-10T09:13:00Z</dcterms:modified>
  <cp:revision>3</cp:revision>
  <dc:subject/>
  <dc:title>Spett</dc:title>
</cp:coreProperties>
</file>