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Comune di Santa Luce</w:t>
      </w:r>
    </w:p>
    <w:p>
      <w:pPr>
        <w:pStyle w:val="TextBody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Ufficio Sociale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 w:before="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ggetto: Autocertificazione del sostentatore per i richiedenti il contributo affitti L. 431/1998 per l’anno 2025 aventi ISE “zero” ovvero che hanno un ISE inferiore o comunque incongruo rispetto al canone di locazione (art. 3 punto 4 del bando 2021)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 na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____________________________________ prov. _____________________ il ____/____/________ residente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n _____________________________ 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Via/Piazza/Loc. _________________________________ n. ______ c.f. ___________________________________________ telefono _________________________,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conseguenze penali di cui all’art. 76 del D.P.R. 445/2000 e s.m.i. per le ipotesi di falsità in atti e dichiarazioni mendaci:</w:t>
      </w:r>
    </w:p>
    <w:p>
      <w:pPr>
        <w:pStyle w:val="Heading1"/>
        <w:spacing w:lineRule="auto" w:line="360"/>
        <w:ind w:left="3810" w:righ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riferimento alla domanda di partecipazione al bando di concorso per l’erogazione del contributo ad integrazione del canone di locazione anno 2025 di cui all’art. 11 della L. 431/1998 presentata dal/la sig./sig.ra ______________________________________________ nato/a a 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 ____/____/_________, di aver provveduto a sostenerlo/a nel pagamento dell’affitto per l’anno 2025, erogando in suo favore la somma complessiva annua di euro ________________________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roprio documento di identità in corso di validità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ropria situazione reddituale adeguatamente documentata (ultima dichiarazione dei redditi, modello CUD, attestazione ISEE o dichiarazione DSU 2025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NTARIENTRO">
    <w:name w:val="GIUNTA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4:00Z</dcterms:created>
  <dc:creator>Ilaria</dc:creator>
  <dc:description/>
  <cp:keywords/>
  <dc:language>en-US</dc:language>
  <cp:lastModifiedBy>Comune Santa Luce</cp:lastModifiedBy>
  <cp:lastPrinted>2019-04-02T16:02:00Z</cp:lastPrinted>
  <dcterms:modified xsi:type="dcterms:W3CDTF">2025-08-20T10:27:00Z</dcterms:modified>
  <cp:revision>3</cp:revision>
  <dc:subject/>
  <dc:title>OGGETTO: APPROVAZIONE    DEL   PIANO   ESECUTIVO   DI   GESTIONE PER L'ESERCIZIO  FINANZIARIO 2015 E DEL PIANO DETTAGLIATO DEGLI OBIETTIVI</dc:title>
</cp:coreProperties>
</file>